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4" w:firstLine="7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美国工程机械博览会</w:t>
      </w:r>
      <w:r>
        <w:rPr>
          <w:rFonts w:ascii="宋体;SimSun" w:hAnsi="宋体;SimSun" w:cs="宋体;SimSun"/>
          <w:sz w:val="28"/>
          <w:szCs w:val="28"/>
        </w:rPr>
        <w:t>参展费用预算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45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78"/>
        <w:gridCol w:w="5400"/>
        <w:gridCol w:w="900"/>
        <w:gridCol w:w="926"/>
        <w:gridCol w:w="1414"/>
      </w:tblGrid>
      <w:tr>
        <w:trPr>
          <w:trHeight w:val="330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费用项目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费用说明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费金额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元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民币</w:t>
            </w:r>
          </w:p>
        </w:tc>
      </w:tr>
      <w:tr>
        <w:trPr>
          <w:trHeight w:val="541" w:hRule="atLeast"/>
        </w:trPr>
        <w:tc>
          <w:tcPr>
            <w:tcW w:w="43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摊位费用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地、标准展架、桌椅、照明、垃圾清洁费和基本展具（双开口加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mX3m   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0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光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以上（双开口加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9.0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外摊位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外光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起（双开口加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.0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刊费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览会宣传和会刊名称登记费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.00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品费用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品海陆运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报关、运至展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售展品回运和结关费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据实收取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税、保险（另收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据实收取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费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路将另行通知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人</w:t>
            </w:r>
          </w:p>
        </w:tc>
        <w:tc>
          <w:tcPr>
            <w:tcW w:w="9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167" w:hRule="atLeast"/>
        </w:trPr>
        <w:tc>
          <w:tcPr>
            <w:tcW w:w="43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则上要求所有人员跟团。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证费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办免交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人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.00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登记费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展馆规定收取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人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费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管理费，邀请函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公司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.00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人员费不包括个人补助，如需要发放个人补助，可额外汇款兑换美元。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机票特殊路线或不在团队机票范围内，机票和团队价格差额需企业自行承担。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航空公司季节性调整机票价格，收费将随行就市调整。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自行安排人员接待或预定机票的，需交纳管理费以分担组展单位带团人员出国费用。</w:t>
            </w:r>
          </w:p>
        </w:tc>
      </w:tr>
      <w:tr>
        <w:trPr>
          <w:trHeight w:val="615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widowControl/>
              <w:ind w:left="801" w:hanging="80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摊位装修： 普通装修原则上要由组展单位统一安排，特装摊位可以自行选择装修公司。为不影响周围摊位效果，不允许在光地上展示。</w:t>
            </w:r>
          </w:p>
        </w:tc>
      </w:tr>
      <w:tr>
        <w:trPr>
          <w:trHeight w:val="945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widowControl/>
              <w:ind w:left="801" w:hanging="80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展品运输： 需要集装箱运输的小型展品，由组展单位统一集中发运，按运输公司要求和惯例，运输计费重量最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方米；大型展品：企业自行和运输公司签定运输合同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2240" w:h="15840"/>
      <w:pgMar w:left="1418" w:right="1608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9:00Z</dcterms:created>
  <dc:creator>king</dc:creator>
  <dc:description/>
  <cp:keywords/>
  <dc:language>en-US</dc:language>
  <cp:lastModifiedBy>king</cp:lastModifiedBy>
  <dcterms:modified xsi:type="dcterms:W3CDTF">2022-03-29T01:29:00Z</dcterms:modified>
  <cp:revision>2</cp:revision>
  <dc:subject/>
  <dc:title/>
</cp:coreProperties>
</file>